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ОЧ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А ОСНОВНЫХ СВЕД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фи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бсолю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2» августа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71013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6, г. Екатеринбург, ул.Академика Вонсовского, д. 1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10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Черняховского д.88 строение А оф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343) </w:t>
            </w:r>
            <w:r>
              <w:rPr>
                <w:sz w:val="22"/>
                <w:szCs w:val="22"/>
                <w:lang w:val="en-US"/>
              </w:rPr>
              <w:t>301-91-9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ПАО "УБРИР" г. Екатеринбург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621700021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ентского сче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9000000007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79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67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46.43 </w:t>
            </w:r>
            <w:r>
              <w:rPr/>
              <w:t>Торговля оптовая бытовыми электротова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55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свидетельства о регистра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г. серия 66 № 006399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ов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арасова Наталья Алмазов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6:00Z</dcterms:created>
  <dc:creator>Sergey</dc:creator>
  <dc:description/>
  <cp:keywords/>
  <dc:language>en-US</dc:language>
  <cp:lastModifiedBy>user</cp:lastModifiedBy>
  <cp:lastPrinted>2020-06-01T12:25:00Z</cp:lastPrinted>
  <dcterms:modified xsi:type="dcterms:W3CDTF">2021-06-25T06:21:00Z</dcterms:modified>
  <cp:revision>20</cp:revision>
  <dc:subject/>
  <dc:title/>
</cp:coreProperties>
</file>