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AOFENG UV-5R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струкция</w:t>
      </w:r>
      <w:r>
        <w:br w:type="page"/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ЖКИ экран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изображении показаны все сегменты ЖКИ экрана. Каждый сегмент загорается при включении определённой функции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3334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75" w:type="dxa"/>
        <w:jc w:val="left"/>
        <w:tblInd w:w="2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55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9870" cy="14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ячейки памяти, выбранной в приёмнике в данный момен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6845" cy="30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56" r="-1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ные доли частоты, если они не помещаются в основном цифровом пол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" cy="11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ён субтон CTC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0505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45" r="-7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ён субтон DC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9870" cy="127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равление смещения частоты передачи от частоты приёма (при работе с репитерами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бражается либо +, либо -. См. п. 13.2, пункт меню №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4935" cy="131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ён одновременный приём двух частот (приёмник А + приёмник 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0670" cy="11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ена функция VO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0335" cy="147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ена функция Rever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7795" cy="146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31" r="-1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ена узкополосная модуляция (Narro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9235" cy="139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15" r="-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ор заряда батаре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7635" cy="255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ена блокировка клави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43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ена малая мощность передатч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3535" cy="129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31" r="-5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ор выбранного приёмника (верхний [A]/ нижний [B]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3535" cy="196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катор мощности сигн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42315" cy="156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табло, отображается частота, название пункта меню, значение настройки мен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9740" cy="382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ена передача служебных DTMF сигналов в эфир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Назначение клавиш управления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PTT]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и удерживайте клавишу для передачи, отпустите для приём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CALL]: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Нажмите на клавишу, чтобы включить режим FM-радио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снова, чтобы отключить FM-радио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Нажмите и удерживайте клавишу для включения функции ALARM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нова нажмите и удерживайте клавишу для выключения функции ALARM. 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MONI]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Нажмите клавишу, чтобы включить фонарик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снова – фонарик начнёт равномерно мигать (не во всех версиях устройства). Нажмите ещё раз – фонарик отключится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и удерживайте клавишу, чтобы отключить шумоподавитель и прослушивать частоту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VFO/MR]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ие клавиши переключает режим работы радиостанции: канальный / частотный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A/B]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клавишу, чтобы выбрать активный приёмник (верхний [A] или нижний [B] на экране)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BAND]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Нажмите клавишу, чтобы сменить частотный диапазон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жиме FM-радио диапазон переключается между 65-75 МГц и 76-108 МГц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ие данной клавиши в момент передачи выдаёт в эфир вызывной тон 1750 Гц (для работы с радиолюбительскими репитерами)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*SCAN]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нократное нажатие включает/выключает функцию Reverse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ержание в течение 2сек запускает сканирование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ие клавиши в режиме FM-радио запускает поиск FM-станции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ие клавиши в меню выбора субтонов CTCSS/DCS запускает сканирование субтонов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#]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ие клавиши переключает мощность передатчика: большая/малая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ержание в течение 2сек включает / отключает блокировку клавиатуры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Работает только при отключеном TDR (п.7 меню)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MENU]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авиша используется для входа в меню, для входа в режим выбора значений определённого параметра меню, а также подтверждения изменения параметра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▼] и [▲]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отный режим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нократное нажатие изменяет частоту активного приёмника в сторону увеличения или уменьшения с заданным шагом (см. настройку меню STEP)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ержание клавиши изменяет частоту активного канала с заданным шагом постоянно до отпускания клавиши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льный режим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ключение следующей/предыдущей ячейки памяти с сохранённым каналом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жим меню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ход к следующей/предыдущей настройке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менение текущей настройки на следующее/предыдущее значение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ЦИФРОВАЯ КЛАВИАТУРА]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отный режим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ется для ручного ввода требуемой частоты выбранного канал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льный режим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ется для ввода номера ячейки памяти с сохранённым каналом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жим меню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ется для ввода порядкового номера опции. Также можно задавать нестандартные частоты субтонов CTCSS в режиме изменения соответствующих настроек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жим передачи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ача DTMF-сигналов в эфир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ыбор частоты или ячейки памят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лавиши [▼] и [▲] используются для последовательного изменения частоты с заданным шагом или для выбора следующей/предыдущей ячейки памяти. Также, в частотном режиме частота может быть введена вручную с помощью цифровой клавиатуры. 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ведённое значение неверное, то канал останется работать на прежней частоте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ведённая частота не совпадает с частотой, которая должна быть при заданном шаге (меню, опция №1 STEP), то в канале установится частота, с заданным шагом ближайшая к введённой вручную. Например. Задан шаг 6.25 кГц. Вы вводите частоту 446.005 МГц. В канале автоматически установится частота 446.00625 МГц, т.к. при данном шаге (6.25 кГц) верными являются 446.000 МГц и 446.00625 МГц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водимая частота верная и находится в другом диапазоне относительно текущей, то диапазон автоматически переключится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жимы работы радиостанци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В радиостанции предусмотрены два основных режима работы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Канальный, 2) Частотный. Переключение режимов осуществляется кнопкой [VFO/MR]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канальном режиме для передачи/приёма используются частоты, предварительно сохранённые в ячейках памяти устройства. В основном цифровом поле отображается частота/номер/имя канала (в зависимости от настройки меню №21,22), а справа меньшими цифрами отображается номер выбранной ячейки памяти. Вместе с частотой канала сохраняются такие его настройки, как: субтоны CTCSS или DCS на передачу и приём, мощность передатчика, модуляция, сдвиг частот (для работы с репитерами). Всего в устройстве имеется 127 ячеек памяти. Клавиши [▼] и [▲] в данном режиме включают следующую/предыдущую ячейку памяти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частотном режиме частота передачи/приёма задаётся вручную либо цифровыми клавишами клавиатуры, либо неоднократным нажатием клавиш [▼] и [▲] до достижения нужного значения. При этом частота изменяется на значение, заданное в меню п.№1 (STEP). На экране в основном поле отображается текущее значение частоты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Шумоподавитель (меню SQL)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умоподавитель отключает динамик в отсутствие сигнала на частоте. При правильно установленном пороге шумоподавителя вы услышите только полезные сигналы, и это значительно снизит энергопотребление. Рекомендуемый уровень 5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ункция “VOX”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ключённой функции VOX нет необходимости давить на кнопку PTT для передачи. Передача будет включена автоматически, как только микрофон «услышит» голос. Когда голос пропадёт, передача автоматически прекратится и устройство перейдёт на приём. С помощью меню VOX можно установить пороговый уровень громкости голоса, при котором будет активирована передач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ункция Reverse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использовании разноса частот (меню, опции №№25,26) есть возможность быстро поменять местами частоту приёма и частоту передачи, включив функцию Reverse. Нажмите на клавишу [*SCAN], на экране появится индикация «R»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ункция ALARM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воляет выдавать в эфир специальные тоны бедствия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он 1750 Гц для доступа к репитерам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связи на дальние расстояния используются любительские репитеры, которые активируются после получения сигнала-тона 1750 Гц. Нажмите и удерживайте кнопку [PTT], затем нажмите кнопку [BAND]  чтобы передать в эфир тон 1750 Гц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рядка батаре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172" w:type="dxa"/>
        <w:jc w:val="left"/>
        <w:tblInd w:w="16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92"/>
        <w:gridCol w:w="418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зарядки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8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 индикации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ние (без нагрузк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й мигает, зелёный гори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яд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й горит постоянно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стью заряже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ёный горит постоянно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иб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й мигает, зелёный горит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абота с меню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Для включения меню настроек нажмите клавишу [MENU]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ерейдите к требуемому пункту меню с помощью клавиш [▼] и [▲]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Для изменения выбранной опции ещё раз нажмите клавишу [MENU]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ыберите требуемое значение опции с помощью клавиш [▼] и [▲]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Сохраните установку, нажав клавишу [MENU].</w:t>
      </w:r>
      <w:r>
        <w:br w:type="page"/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 пунктов меню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221" w:type="dxa"/>
        <w:jc w:val="left"/>
        <w:tblInd w:w="2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"/>
        <w:gridCol w:w="840"/>
        <w:gridCol w:w="60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Q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рог открытия шумоподавителя.</w:t>
            </w:r>
          </w:p>
          <w:p>
            <w:pPr>
              <w:pStyle w:val="Normal"/>
              <w:ind w:left="-57" w:firstLine="57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 от 0 до 9. Чем меньше тем чувствительне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P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аг изменения частоты </w:t>
            </w:r>
            <w:r>
              <w:rPr>
                <w:rFonts w:cs="Arial" w:ascii="Arial" w:hAnsi="Arial"/>
                <w:sz w:val="16"/>
                <w:szCs w:val="16"/>
              </w:rPr>
              <w:t>в частотном режиме при сканировании или нажатии клавиш [▼] и [▲]. Возможные значения 2,5/5/6,25/10/12,5/25кГ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XP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ощность передатчика.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можные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HIGH – большая (около 4 Ватт)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 – малая (около 1 Ватт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малой мощности на экране отображается индикация «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но переключать с помощью клавиши [#] на клавиатур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энергосбережения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ображает количество циклов «сна» относительно циклов «работы»: 1:1, 2:1, 3:1, 4: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м больше значение, тем дольше проработает батаре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OFF, 1, 2, 3, 4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Если включён, то при появлении сигнала на частоте в начале может теряться полсекунды-секунда (одно-два слова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X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дача, управляемая голос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ётся уровень громкости голоса, при котором будет начинать работать передача. При включении на экране отображается индикация «</w:t>
            </w:r>
            <w:r>
              <w:rPr>
                <w:rFonts w:cs="Arial" w:ascii="Arial" w:hAnsi="Arial"/>
                <w:b/>
                <w:sz w:val="16"/>
                <w:szCs w:val="16"/>
              </w:rPr>
              <w:t>VOX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моду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окополосная WIDE (5 кГц). Применяется для работы без взаимных помех на расстоянии 25кГц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кополосная NARR (2.5 кГц). Применяется для работы без взаимных помех на расстоянии 12,5кГц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узкополосной модуляции на экране отображается индикация «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 работы подсветки экран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екунд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кже время, по истечении которого радиостанция вернётся в режим FM-радио, после окончания приёма сигнала на рабочей частот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R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приёма двух частот</w:t>
            </w:r>
            <w:r>
              <w:rPr>
                <w:rFonts w:cs="Arial" w:ascii="Arial" w:hAnsi="Arial"/>
                <w:sz w:val="16"/>
                <w:szCs w:val="16"/>
              </w:rPr>
              <w:t>, приёмников A и B, одновременно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ключении данной функции на экране отображается индикация «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абыть установить приёмник который становится активным на передачу (настройка №34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EP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уковое подтверждение нажатий клавиш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енное ограничение непрерывной передач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15 – 600 се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DC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ёт субтон DCS (цифровой) на приём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гласно таблиц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умоподавитель откроется при совпадении с установленным субтоном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CTC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ёт субтон CTCSS (аналог.) на приём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гласно таблиц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оподавитель откроется при совпадении с установленным субтоно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-DC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ёт субтон DCS (цифровой) на передач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гласно таблиц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умоподавитель у партнёра откроется если субтон совпадёт с тем, который установлен у него на приём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-CTC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ёт субтон CTCSS (аналог.) на передачу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гласно таблиц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оподавитель у партнёра откроется если субтон совпадёт с тем, который установлен у него на приё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IC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лосовое подтверждение нажатия клавиш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1" w:type="dxa"/>
        <w:jc w:val="left"/>
        <w:tblInd w:w="2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"/>
        <w:gridCol w:w="840"/>
        <w:gridCol w:w="60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-I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дача специального ANI-к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самом начале передач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раммируется с компьютер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й код передаётся в эфир, когда активируется функция ALARM и в меню №32 AL-MOD установлено значение COD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MFS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ышимость DTMF тонов при их передач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эфир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 – тоны не слышны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T-ST – слышны тоны, которые передаются вручную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авиатуры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-ST – слышны только предварительно заданные тоны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+ANI – слышны все тон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-COD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бор одного 5-ти значного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TM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да</w:t>
            </w:r>
            <w:r>
              <w:rPr>
                <w:rFonts w:cs="Arial" w:ascii="Arial" w:hAnsi="Arial"/>
                <w:sz w:val="16"/>
                <w:szCs w:val="16"/>
              </w:rPr>
              <w:t xml:space="preserve"> из набора 15-ти предварительно запрограммированных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в эфир осуществляется, только если включена опция меню №19 PTT-I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-REV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д сканирования частот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- при нахождении сигнала сканер остановится на несколько секунд, затем продолжит сканиро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канирование будет продолжено, как только на частоте пропадёт активный сигна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E - сканирование закончится, как только будет найдена частота с сигнало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T-I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еделяет момент передачи в эфир кода PTT-ID</w:t>
            </w:r>
            <w:r>
              <w:rPr>
                <w:rFonts w:cs="Arial" w:ascii="Arial" w:hAnsi="Arial"/>
                <w:sz w:val="16"/>
                <w:szCs w:val="16"/>
              </w:rPr>
              <w:t xml:space="preserve"> (см. меню №17). Значения: OFF – не передавать (рекомендуется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 – передавать в начал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T – передавать в конц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TH –  передавать в начале и в конце передачи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T-L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передачи кода PTT-ID</w:t>
            </w:r>
            <w:r>
              <w:rPr>
                <w:rFonts w:cs="Arial" w:ascii="Arial" w:hAnsi="Arial"/>
                <w:sz w:val="16"/>
                <w:szCs w:val="16"/>
              </w:rPr>
              <w:t>, в миллисекундах. Значения: 0 – 50, требует включённое значение пункта №19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DF-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рмат отображения данных о канале в канальном режиме работы в приёмнике А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 – частота канал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– номер ка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– имя канала (программируется с компьютера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имя не задано, то отображается номер канал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DF-B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рмат отображения данных о канале в канальном режиме работы в приёмник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 – частота канал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– номер ка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– имя канала (программируется с компьютера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имя не задано, то отображается номер канал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C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рет передачи на занятой частот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LK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ческая блокировка клавиатуры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ле 8 секунд бездейств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FT-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сдвига частоты передачи относительно частоты приёма</w:t>
            </w:r>
            <w:r>
              <w:rPr>
                <w:rFonts w:cs="Arial" w:ascii="Arial" w:hAnsi="Arial"/>
                <w:sz w:val="16"/>
                <w:szCs w:val="16"/>
              </w:rPr>
              <w:t xml:space="preserve"> (для работы с репитерами). Только в частотном режиме работы!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 – сдвига не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«+» частота передачи будет больше частоты приём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«-» частота передачи будет меньше частоты приём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экране загорается индикатор </w:t>
            </w: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ответственно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вместе с пунктом меню №26 OFFSET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SE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начение сдвига частоты передачи от частоты приё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МГц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чения: 00.000 – 69.990 МГц с шагом 10 кГц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вместе с пунктом меню №25 SFT-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1" w:type="dxa"/>
        <w:jc w:val="left"/>
        <w:tblInd w:w="2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"/>
        <w:gridCol w:w="840"/>
        <w:gridCol w:w="60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-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хранение канала в ячейку памяти</w:t>
            </w:r>
            <w:r>
              <w:rPr>
                <w:rFonts w:cs="Arial" w:ascii="Arial" w:hAnsi="Arial"/>
                <w:sz w:val="16"/>
                <w:szCs w:val="16"/>
              </w:rPr>
              <w:t>, либо изменения параметров уже сохранённого канал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амять сохраняются только параметры приёмника А, заданные в частотном режиме работы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ие как частота, модуляция, субтоны, смещение, мощность передатчика, PTT-ID, BCL и S-CODE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ы сохранить канал, нужно настроить все его параметры, войти в это меню, выбрать номер ячейки памяти и подтвердить выбор кнопкой MENU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уже сохранённого канала возможно изменение параметров частоты передачи и субтонов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ись нового канала производится только в пустую ячейку очищенную с помощью меню №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-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даление каналов из ячеек памяти.</w:t>
            </w:r>
            <w:r>
              <w:rPr>
                <w:rFonts w:cs="Arial" w:ascii="Arial" w:hAnsi="Arial"/>
                <w:sz w:val="16"/>
                <w:szCs w:val="16"/>
              </w:rPr>
              <w:t>Выбирается номер канала, подтверждается удаление нажатием кнопки MENU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-LE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ет подсветки экрана в режиме ожид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X-LE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ет подсветки экрана в режиме приёма сигнал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X-LE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ет подсветки экрана в режиме передачи сигнал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-MO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работы функции «ALARM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ITE – сигнал тревоги выдаётся только в динамик трансив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ONE – сигнал тревоги выдаётся в эфир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E – в эфир выдаётся ANI-код (см. меню опция №15) и затем «119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бор частотного диапаз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 частотном режиме работы позволяет задать частотный диапазон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F (136-174 МГц), UHF (400-480 МГц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R-AB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приёма двух частот</w:t>
            </w:r>
            <w:r>
              <w:rPr>
                <w:rFonts w:cs="Arial" w:ascii="Arial" w:hAnsi="Arial"/>
                <w:sz w:val="16"/>
                <w:szCs w:val="16"/>
              </w:rPr>
              <w:t xml:space="preserve"> (см. настройку №7), задаётся приёмник A или B, который будет оставаться активным после приёма сигнала на любом из них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: OFF, A, B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выбрать OFF, то активным будет становиться приёмник, на котором последним был входящий сигнал или был сделан выбор кнопк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ранение короткого звука «шш» в конц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чения: OFF / ON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ет на BAOFENG UV-5R (про другие модели информации нет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отпускании кнопки [PTT] в эфир выдаётся короткий тон 50 Гц, что сигнализирует другим трансиверам о конце передачи и необходимости приглушить звук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аботы через репитер данную опцию установить в значение OFF (выкл.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-ST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ранение короткого звука «шш» в конце передачи при работе через репитер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я: OFF / 1 - 10. Используется совместно с меню №37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T-R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оконечного тона репитера</w:t>
            </w:r>
            <w:r>
              <w:rPr>
                <w:rFonts w:cs="Arial" w:ascii="Arial" w:hAnsi="Arial"/>
                <w:sz w:val="16"/>
                <w:szCs w:val="16"/>
              </w:rPr>
              <w:t xml:space="preserve"> (x100 миллисекунд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чения: OFF/ 1 – 10.  Рекомендуемое значение OFF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ся совместно с меню №36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MSG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, отображаемая на экране при включ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ULL – на короткое время включаются все сегменты экран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G – отображается текстовое сообщение программируемое с компьютер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ER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кл/выкл выдачи сигнала «роджер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эфир в конце передач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рос к заводским установка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VFO – сброс настроек меню и частот приёмников A и B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LL – то же самое но с удалением всех каналов из ячеек памяти.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аблица тонов DCS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/>
      </w:pPr>
      <w:r>
        <w:rPr/>
        <w:drawing>
          <wp:inline distT="0" distB="0" distL="0" distR="0">
            <wp:extent cx="4606925" cy="2969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/>
      </w:pPr>
      <w:r>
        <w:rPr/>
        <w:drawing>
          <wp:inline distT="0" distB="0" distL="0" distR="0">
            <wp:extent cx="4613910" cy="300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аблица тонов CTCSS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/>
      </w:pPr>
      <w:r>
        <w:rPr/>
        <w:drawing>
          <wp:inline distT="0" distB="0" distL="0" distR="0">
            <wp:extent cx="4573905" cy="154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/>
      </w:pPr>
      <w:r>
        <w:rPr/>
      </w:r>
      <w:r>
        <w:br w:type="page"/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Технические характеристик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144" w:type="dxa"/>
        <w:jc w:val="left"/>
        <w:tblInd w:w="16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43"/>
        <w:gridCol w:w="380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частот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F: 136МГц – 174 МГц (передача/приём)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F: 400 МГц – 480 МГц (передача/приём)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: 65 – 108 МГц (приём FM-радио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ячеек памя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бильность часто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ppm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 изменения часто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/5/6,25/10/12,5/25/50 кГц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противление антенн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Ω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температу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С…. +60 С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тарея Li-Ion 7,4 В / 1800 мАч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 в режиме ожид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 м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 в режиме приё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м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 в режиме передач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 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рабо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плексный или полу-дуплексны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цик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/ 03 / 54 мин (прм. / прд. / ожд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 устройст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мм х 110мм х 32мм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г (приблизительно)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датчик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87" w:type="dxa"/>
        <w:jc w:val="left"/>
        <w:tblInd w:w="2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52"/>
        <w:gridCol w:w="383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Ватт / 1 Ват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модуля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злучат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КФ F3E / 11КФ F3E (W/N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девиа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5 кГц / ≤ ±2,5 кГц (W/N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зитные излуч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lt; -60 дБ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ёмник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87" w:type="dxa"/>
        <w:jc w:val="left"/>
        <w:tblInd w:w="2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52"/>
        <w:gridCol w:w="383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приёмни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2 мкВ (при 12 дБ отношении сигнал/шум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модуля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Б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ая мощность ауди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В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смежных канал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/ 60 дБ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2"/>
      <w:footerReference w:type="first" r:id="rId23"/>
      <w:type w:val="nextPage"/>
      <w:pgSz w:orient="landscape" w:w="8420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55pt;mso-wrap-distance-left:0pt;mso-wrap-distance-right:0pt;mso-wrap-distance-top:0pt;mso-wrap-distance-bottom:0pt;margin-top:0.05pt;mso-position-vertical-relative:text;margin-left:1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170"/>
      <w:outlineLvl w:val="1"/>
    </w:pPr>
    <w:rPr>
      <w:rFonts w:cs="Arial"/>
      <w:b/>
      <w:bCs/>
      <w:iCs/>
      <w:cap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248" w:leader="dot"/>
      </w:tabs>
    </w:pPr>
    <w:rPr/>
  </w:style>
  <w:style w:type="paragraph" w:styleId="Contents2">
    <w:name w:val="TOC 2"/>
    <w:basedOn w:val="Normal"/>
    <w:next w:val="Normal"/>
    <w:pPr>
      <w:ind w:left="200" w:firstLine="17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0:00Z</dcterms:created>
  <dc:creator>*</dc:creator>
  <dc:description/>
  <cp:keywords/>
  <dc:language>en-US</dc:language>
  <cp:lastModifiedBy>User</cp:lastModifiedBy>
  <cp:lastPrinted>2013-05-22T18:29:00Z</cp:lastPrinted>
  <dcterms:modified xsi:type="dcterms:W3CDTF">2015-10-14T05:32:00Z</dcterms:modified>
  <cp:revision>54</cp:revision>
  <dc:subject/>
  <dc:title>Инструкция к BAOFENG UV-5R</dc:title>
</cp:coreProperties>
</file>