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right="-702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6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132" w:right="-702" w:hanging="0"/>
              <w:rPr/>
            </w:pPr>
            <w:r>
              <w:rPr>
                <w:b/>
              </w:rPr>
              <w:t>Ручка для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печати </w:t>
            </w:r>
          </w:p>
          <w:p>
            <w:pPr>
              <w:pStyle w:val="Normal"/>
              <w:ind w:left="132" w:right="-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исуй свою мечту</w:t>
            </w:r>
          </w:p>
          <w:p>
            <w:pPr>
              <w:pStyle w:val="Normal"/>
              <w:ind w:left="132" w:right="-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2" w:right="-702" w:hanging="0"/>
              <w:rPr/>
            </w:pPr>
            <w:r>
              <w:rPr>
                <w:b/>
                <w:sz w:val="24"/>
                <w:szCs w:val="24"/>
              </w:rPr>
              <w:t>Руководство пользователя</w:t>
            </w:r>
          </w:p>
          <w:p>
            <w:pPr>
              <w:pStyle w:val="Normal"/>
              <w:ind w:left="132" w:right="-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2" w:right="-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 – 700А</w:t>
            </w:r>
          </w:p>
          <w:p>
            <w:pPr>
              <w:pStyle w:val="Normal"/>
              <w:ind w:left="132" w:right="-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2" w:right="-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ейший дизайн</w:t>
            </w:r>
          </w:p>
          <w:p>
            <w:pPr>
              <w:pStyle w:val="Normal"/>
              <w:ind w:left="-1320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132" w:right="12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33855" cy="321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320" w:right="-702" w:hanging="0"/>
        <w:rPr>
          <w:b/>
          <w:b/>
        </w:rPr>
      </w:pPr>
      <w:r>
        <w:rPr>
          <w:b/>
        </w:rPr>
      </w:r>
    </w:p>
    <w:p>
      <w:pPr>
        <w:pStyle w:val="Normal"/>
        <w:ind w:left="-1320" w:right="-7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ЛЛЮСТРАЦИЯ ФУНКЦИЙ</w:t>
        <w:tab/>
        <w:tab/>
        <w:tab/>
        <w:tab/>
        <w:tab/>
        <w:t xml:space="preserve">          руководство пользователя</w:t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320" w:right="-702" w:hanging="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593975" cy="344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34720</wp:posOffset>
                </wp:positionV>
                <wp:extent cx="914400" cy="2235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К-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73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К-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620520</wp:posOffset>
                </wp:positionV>
                <wp:extent cx="1447800" cy="2235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скор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6pt;mso-wrap-distance-left:9.05pt;mso-wrap-distance-right:9.05pt;mso-wrap-distance-top:0pt;mso-wrap-distance-bottom:0pt;margin-top:127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личение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63420</wp:posOffset>
                </wp:positionV>
                <wp:extent cx="1447800" cy="2235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скор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6pt;mso-wrap-distance-left:9.05pt;mso-wrap-distance-right:9.05pt;mso-wrap-distance-top:0pt;mso-wrap-distance-bottom:0pt;margin-top:15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меньшение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077720</wp:posOffset>
                </wp:positionV>
                <wp:extent cx="2362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загрузки пластиковой ни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163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нопка загрузки пластиковой 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734820</wp:posOffset>
                </wp:positionV>
                <wp:extent cx="2819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извлечения пластиковой</w:t>
                              <w:tab/>
                              <w:t>ни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136.6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нопка извлечения пластиковой</w:t>
                        <w:tab/>
                        <w:t>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706120</wp:posOffset>
                </wp:positionV>
                <wp:extent cx="1676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темп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55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личение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163320</wp:posOffset>
                </wp:positionV>
                <wp:extent cx="1676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темп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91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меньшение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</wp:posOffset>
                </wp:positionV>
                <wp:extent cx="26670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рстие для загрузки пластиковой ни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1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верстие для загрузки пластиковой 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20574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ъем питания постоянного т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1.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ъем питания 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20" w:right="-702" w:hanging="0"/>
        <w:rPr/>
      </w:pPr>
      <w:r>
        <w:rPr>
          <w:rFonts w:cs="Calibri" w:ascii="Calibri" w:hAnsi="Calibri"/>
          <w:sz w:val="24"/>
          <w:szCs w:val="24"/>
        </w:rPr>
        <w:t>01</w:t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20" w:right="-702" w:hanging="0"/>
        <w:rPr/>
      </w:pPr>
      <w:r>
        <w:rPr>
          <w:rFonts w:cs="Calibri" w:ascii="Calibri" w:hAnsi="Calibri"/>
          <w:b/>
          <w:sz w:val="24"/>
          <w:szCs w:val="24"/>
        </w:rPr>
        <w:t>руководство пользователя</w:t>
        <w:tab/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ОДЕРЖАНИЕ КОМПЛЕКТА</w:t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320" w:right="-702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5031105" cy="44780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863725</wp:posOffset>
                </wp:positionV>
                <wp:extent cx="25146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Зарядное устройств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/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46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Зарядное устройств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C/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863725</wp:posOffset>
                </wp:positionV>
                <wp:extent cx="1828800" cy="2940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ластиковая н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15pt;mso-wrap-distance-left:9.05pt;mso-wrap-distance-right:9.05pt;mso-wrap-distance-top:0pt;mso-wrap-distance-bottom:0pt;margin-top:146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Пластиковая 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4149725</wp:posOffset>
                </wp:positionV>
                <wp:extent cx="1447800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4. 3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6pt;mso-wrap-distance-left:9.05pt;mso-wrap-distance-right:9.05pt;mso-wrap-distance-top:0pt;mso-wrap-distance-bottom:0pt;margin-top:326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4. 3D </w:t>
                      </w:r>
                      <w:r>
                        <w:rPr>
                          <w:sz w:val="20"/>
                          <w:szCs w:val="20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149725</wp:posOffset>
                </wp:positionV>
                <wp:extent cx="2362200" cy="2235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уководство пользо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6pt;mso-wrap-distance-left:9.05pt;mso-wrap-distance-right:9.05pt;mso-wrap-distance-top:0pt;mso-wrap-distance-bottom:0pt;margin-top:326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Руководство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уководство пользователя</w:t>
        <w:tab/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ПРИМЕЧАНИЕ</w:t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1. Температура окружающей среды может повлиять на время нагрева.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2. Пластиковая нить должна быть обрезана правильно перед её загрузкой.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3. Рекомендуется извлекать пластиковую нить сразу после завершения нанесения рисунка.</w:t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468" w:right="-702" w:firstLine="13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02</w:t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НСТРУКЦИЯ ПО ИСПОЛЬЗОВАНИЮ</w:t>
        <w:tab/>
        <w:tab/>
        <w:tab/>
        <w:tab/>
        <w:t xml:space="preserve">    руководство     пользователя</w:t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320" w:right="-7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 Вставьте зарядное устройство в розетку и в разъем в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учке. Если питание подключится, ЖК-дисплей и красный индикатор засветятся.</w:t>
      </w:r>
    </w:p>
    <w:p>
      <w:pPr>
        <w:pStyle w:val="Normal"/>
        <w:ind w:left="-1320" w:right="-7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 Нажмите кнопку загрузки пластиковой нити. Устройство начнет нагреваться, и на экране будет отображаться температура. Когда температура достигнет заданного уровня, начнет мигать зеленый индикатор. Устройство будет готово к загрузке пластиковой нити, когда зеленый индикатор перестанет мигать. </w:t>
      </w:r>
    </w:p>
    <w:p>
      <w:pPr>
        <w:pStyle w:val="Normal"/>
        <w:ind w:left="-1320" w:right="-702" w:hanging="0"/>
        <w:jc w:val="both"/>
        <w:rPr>
          <w:sz w:val="24"/>
          <w:szCs w:val="24"/>
        </w:rPr>
      </w:pPr>
      <w:r>
        <w:rPr>
          <w:sz w:val="24"/>
          <w:szCs w:val="24"/>
        </w:rPr>
        <w:t>03. Загрузите пластиковую нить диаметром 1.75 мм в «отверстие для загрузки пластиковой нити». Нажмите «кнопку загрузки пластиковой нити» и удерживайте её, пока материал не будет загружен полностью и не начнет выходить из выпускного отверстия. Пластик готов к использованию. (Нажмите кнопку дважды для автоматической загрузки пластиковой нити, нажмите кнопку ещё раз, чтобы выйти из автоматического режима).</w:t>
      </w:r>
    </w:p>
    <w:p>
      <w:pPr>
        <w:pStyle w:val="Normal"/>
        <w:ind w:left="-1320" w:right="-702" w:hanging="0"/>
        <w:jc w:val="both"/>
        <w:rPr/>
      </w:pPr>
      <w:r>
        <w:rPr>
          <w:sz w:val="24"/>
          <w:szCs w:val="24"/>
        </w:rPr>
        <w:t>04. Регулирование температуры: для регулирования температуры нажмите кнопку понижения или повышения температуры. Диапазон значений: 60°C -230°C.</w:t>
      </w:r>
    </w:p>
    <w:p>
      <w:pPr>
        <w:pStyle w:val="Normal"/>
        <w:ind w:left="-1320" w:right="-702" w:hanging="0"/>
        <w:jc w:val="both"/>
        <w:rPr>
          <w:sz w:val="24"/>
          <w:szCs w:val="24"/>
        </w:rPr>
      </w:pPr>
      <w:r>
        <w:rPr>
          <w:sz w:val="24"/>
          <w:szCs w:val="24"/>
        </w:rPr>
        <w:t>05. Регулирование скорости: для регулирования скорости нажмите кнопку повышения или понижения скорости, всего есть 6 уровней (на ЖК-дисплее будет отображен заданный уровень скорости).</w:t>
      </w:r>
    </w:p>
    <w:p>
      <w:pPr>
        <w:pStyle w:val="Normal"/>
        <w:ind w:left="-1320" w:right="-702" w:hanging="0"/>
        <w:jc w:val="both"/>
        <w:rPr>
          <w:sz w:val="24"/>
          <w:szCs w:val="24"/>
        </w:rPr>
      </w:pPr>
      <w:r>
        <w:rPr>
          <w:sz w:val="24"/>
          <w:szCs w:val="24"/>
        </w:rPr>
        <w:t>06. Извлечение пластиковой нити: повторите действия из пункта 2, затем нажмите кнопку извлечения пластиковой нити. Пластиковая нить выйдет наружу (нажмите на кнопку дважды для автоматического извлечения пластиковой нити).</w:t>
      </w:r>
    </w:p>
    <w:p>
      <w:pPr>
        <w:pStyle w:val="Normal"/>
        <w:ind w:left="-1320" w:right="-7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 Нажмите одновременно кнопку понижения температуры и кнопку извлечения пластиковой нити для включения режимов </w:t>
      </w:r>
      <w:r>
        <w:rPr>
          <w:sz w:val="24"/>
          <w:szCs w:val="24"/>
          <w:lang w:val="en-US"/>
        </w:rPr>
        <w:t>AB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LA</w:t>
      </w:r>
      <w:r>
        <w:rPr>
          <w:sz w:val="24"/>
          <w:szCs w:val="24"/>
        </w:rPr>
        <w:t>.</w:t>
      </w:r>
    </w:p>
    <w:p>
      <w:pPr>
        <w:pStyle w:val="Normal"/>
        <w:ind w:left="-1320" w:right="-702" w:hanging="0"/>
        <w:jc w:val="both"/>
        <w:rPr>
          <w:sz w:val="24"/>
          <w:szCs w:val="24"/>
        </w:rPr>
      </w:pPr>
      <w:r>
        <w:rPr>
          <w:sz w:val="24"/>
          <w:szCs w:val="24"/>
        </w:rPr>
        <w:t>08. Замена комплекта выпускного отверстия: открутите винт на верху ручки, откройте корпус, затем извлеките выпускное отверстие.</w:t>
      </w:r>
    </w:p>
    <w:p>
      <w:pPr>
        <w:pStyle w:val="Normal"/>
        <w:ind w:left="-1320" w:right="-702" w:hanging="0"/>
        <w:jc w:val="both"/>
        <w:rPr/>
      </w:pPr>
      <w:r>
        <w:rPr>
          <w:sz w:val="24"/>
          <w:szCs w:val="24"/>
        </w:rPr>
        <w:t>09. Ручка перейдёт в режим ожидания через минуту нахождения в неактивном состоянии. Чтобы снова её включить, нужно нажать кнопку загрузки пластиковой нити.</w:t>
      </w:r>
    </w:p>
    <w:p>
      <w:pPr>
        <w:pStyle w:val="Normal"/>
        <w:ind w:left="-1320" w:right="-702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е трогайте выпускное отверстие во время работы ручки.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3</w:t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уководство пользователя</w:t>
        <w:tab/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    </w:t>
      </w:r>
      <w:r>
        <w:rPr>
          <w:rFonts w:cs="Calibri" w:ascii="Calibri" w:hAnsi="Calibri"/>
          <w:b/>
          <w:sz w:val="24"/>
          <w:szCs w:val="24"/>
        </w:rPr>
        <w:t>УСТРАНЕНИЕ ПРОБЛЕМ</w:t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Пожалуйста, следуйте этим инструкциям в случае неисправностей.</w:t>
      </w:r>
    </w:p>
    <w:tbl>
      <w:tblPr>
        <w:tblW w:w="99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42"/>
        <w:gridCol w:w="331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РАВНОС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е включаетс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зарядного устройства или его шну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ите или замените зарядное устройство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материнской плат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ите или замените материнскую плату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ство неплотно вставлено в розетк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зарядное устройство в розетку плотно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 не выходит из выпускного отверст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е отверстие засоре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е комплект выпускного отверстия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едостаточно высок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е комплект выпускного отверстия или отрегулируйте температуру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ута рабочая температу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е комплект выпускного отверстия или проверьте материнскую плату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й механизм смеще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ите материалы, прочистьте передаточный механизм и отрежьте поврежденный материал перед повторной загрузкой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пластика не удалас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ите пластик и отрежьте его конец правильно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материнской плат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ите или замените материнскую плат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ается рабочая температу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нагревающего элемен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е комплект выпускного устройства</w:t>
            </w:r>
          </w:p>
        </w:tc>
      </w:tr>
    </w:tbl>
    <w:p>
      <w:pPr>
        <w:pStyle w:val="Normal"/>
        <w:ind w:left="7176" w:right="-702" w:firstLine="61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04</w:t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РЕЗАНИЕ ПЛАСТИКОВОЙ НИТИ</w:t>
        <w:tab/>
        <w:tab/>
        <w:tab/>
        <w:tab/>
        <w:t xml:space="preserve">    руководство     пользователя</w:t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320" w:right="-702" w:hanging="0"/>
        <w:rPr/>
      </w:pPr>
      <w:r>
        <w:rPr/>
        <w:drawing>
          <wp:inline distT="0" distB="0" distL="0" distR="0">
            <wp:extent cx="3126740" cy="16821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1348105</wp:posOffset>
                </wp:positionV>
                <wp:extent cx="838200" cy="304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106.1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348105</wp:posOffset>
                </wp:positionV>
                <wp:extent cx="990600" cy="304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06.1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348105</wp:posOffset>
                </wp:positionV>
                <wp:extent cx="990600" cy="304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06.1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ПЕЦИФИКАЦИЯ И ПАРАМЕТРЫ</w:t>
        <w:tab/>
        <w:tab/>
        <w:tab/>
        <w:tab/>
        <w:tab/>
        <w:t xml:space="preserve">    руководство     пользователя</w:t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Режим разрядки: формовка экструзией горячего расплава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Формовка: трёхмерная формовка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Диапазон печати: неограничен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Скорость движения подачи: регулируется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 xml:space="preserve">Материалы для печати: </w:t>
      </w:r>
      <w:r>
        <w:rPr>
          <w:sz w:val="24"/>
          <w:szCs w:val="24"/>
          <w:lang w:val="en-US"/>
        </w:rPr>
        <w:t>P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BS</w:t>
      </w:r>
    </w:p>
    <w:p>
      <w:pPr>
        <w:pStyle w:val="Normal"/>
        <w:ind w:left="-1320" w:right="-702" w:hanging="0"/>
        <w:rPr/>
      </w:pPr>
      <w:r>
        <w:rPr>
          <w:sz w:val="24"/>
          <w:szCs w:val="24"/>
        </w:rPr>
        <w:t xml:space="preserve">Электрические параметры: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>9В 2А 18Вт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Диаметр выпускного отверстия: 0.8 мм</w:t>
      </w:r>
    </w:p>
    <w:p>
      <w:pPr>
        <w:pStyle w:val="Normal"/>
        <w:ind w:left="-1320" w:right="-702" w:hanging="0"/>
        <w:rPr/>
      </w:pPr>
      <w:r>
        <w:rPr>
          <w:sz w:val="24"/>
          <w:szCs w:val="24"/>
        </w:rPr>
        <w:t>Диаметр пластиковой нити: 1.75 мм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 xml:space="preserve">Температура пластиковой нити: </w:t>
      </w:r>
      <w:r>
        <w:rPr>
          <w:sz w:val="24"/>
          <w:szCs w:val="24"/>
          <w:lang w:val="en-US"/>
        </w:rPr>
        <w:t>ABS</w:t>
      </w:r>
      <w:r>
        <w:rPr>
          <w:sz w:val="24"/>
          <w:szCs w:val="24"/>
        </w:rPr>
        <w:t xml:space="preserve"> 220°C , </w:t>
      </w:r>
      <w:r>
        <w:rPr>
          <w:sz w:val="24"/>
          <w:szCs w:val="24"/>
          <w:lang w:val="en-US"/>
        </w:rPr>
        <w:t>PLA</w:t>
      </w:r>
      <w:r>
        <w:rPr>
          <w:sz w:val="24"/>
          <w:szCs w:val="24"/>
        </w:rPr>
        <w:t xml:space="preserve"> 185°C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Электрические параметры зарядного устройства: 100-240В   50/60Гц 2А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Габариты устройства: 188мм*42мм*29мм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Вес нетто устройства: 65г</w:t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</w:t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уководство пользователя</w:t>
        <w:tab/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           </w:t>
      </w:r>
      <w:r>
        <w:rPr>
          <w:rFonts w:cs="Calibri" w:ascii="Calibri" w:hAnsi="Calibri"/>
          <w:b/>
          <w:sz w:val="24"/>
          <w:szCs w:val="24"/>
        </w:rPr>
        <w:t>ПРЕДУПРЕЖДЕНИЯ</w:t>
      </w:r>
    </w:p>
    <w:p>
      <w:pPr>
        <w:pStyle w:val="Normal"/>
        <w:ind w:left="-1320" w:right="-7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1. Данное устройство подходит для использования детьми, достигшими возраста восьми лет, и взрослыми. Дети могут использовать данное устройство только под присмотром взрослых.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2. Выпускное отверстие нагревается до высокой температуры, не трогайте его руками.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3. Строго запрещено загружать любой другой материал в отверстие загрузки пластиковой нити.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4. Запрещено использовать зарядное устройство другой компании.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5. Запрещено использовать пластиковую нить другой компании из-за различий параметров пластиковой нити.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6. Держите ручку вдали от воды</w:t>
      </w:r>
    </w:p>
    <w:p>
      <w:pPr>
        <w:pStyle w:val="Normal"/>
        <w:ind w:left="-1320" w:right="-702" w:hanging="0"/>
        <w:rPr>
          <w:sz w:val="24"/>
          <w:szCs w:val="24"/>
        </w:rPr>
      </w:pPr>
      <w:r>
        <w:rPr>
          <w:sz w:val="24"/>
          <w:szCs w:val="24"/>
        </w:rPr>
        <w:t>7. Держите ручку в безопасном месте, недоступном для детей.</w:t>
      </w:r>
    </w:p>
    <w:p>
      <w:pPr>
        <w:pStyle w:val="Normal"/>
        <w:ind w:right="-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20" w:right="-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уководство пользователя</w:t>
        <w:tab/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ОСОБЕННОСТИ</w:t>
      </w:r>
    </w:p>
    <w:p>
      <w:pPr>
        <w:pStyle w:val="Normal"/>
        <w:numPr>
          <w:ilvl w:val="0"/>
          <w:numId w:val="1"/>
        </w:numPr>
        <w:ind w:left="240" w:right="-70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ЖК-дисплей может отображать точную информацию о типе пластиковой нити, температуре; понятный интерфейс дисплея</w:t>
      </w:r>
    </w:p>
    <w:p>
      <w:pPr>
        <w:pStyle w:val="Normal"/>
        <w:numPr>
          <w:ilvl w:val="0"/>
          <w:numId w:val="1"/>
        </w:numPr>
        <w:ind w:left="240" w:right="-702" w:hanging="360"/>
        <w:rPr>
          <w:sz w:val="24"/>
          <w:szCs w:val="24"/>
        </w:rPr>
      </w:pPr>
      <w:r>
        <w:rPr>
          <w:sz w:val="24"/>
          <w:szCs w:val="24"/>
        </w:rPr>
        <w:t xml:space="preserve">Поддержка прямого переключения между </w:t>
      </w:r>
      <w:r>
        <w:rPr>
          <w:sz w:val="24"/>
          <w:szCs w:val="24"/>
          <w:lang w:val="en-US"/>
        </w:rPr>
        <w:t>PL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BS</w:t>
      </w:r>
    </w:p>
    <w:p>
      <w:pPr>
        <w:pStyle w:val="Normal"/>
        <w:numPr>
          <w:ilvl w:val="0"/>
          <w:numId w:val="1"/>
        </w:numPr>
        <w:ind w:left="240" w:right="-702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Максимальный рабочий ток: 2А, пониженное потребление энергии.</w:t>
      </w:r>
    </w:p>
    <w:p>
      <w:pPr>
        <w:pStyle w:val="Normal"/>
        <w:numPr>
          <w:ilvl w:val="0"/>
          <w:numId w:val="1"/>
        </w:numPr>
        <w:ind w:left="240" w:right="-702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Эргономичный дизайн, модный дизайн.</w:t>
      </w:r>
    </w:p>
    <w:p>
      <w:pPr>
        <w:pStyle w:val="Normal"/>
        <w:numPr>
          <w:ilvl w:val="0"/>
          <w:numId w:val="1"/>
        </w:numPr>
        <w:ind w:left="240" w:right="-702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войное нажатие кнопки для автоматической загрузки или извлечения пластиковой нити.</w:t>
      </w:r>
    </w:p>
    <w:p>
      <w:pPr>
        <w:pStyle w:val="Normal"/>
        <w:ind w:left="7788" w:right="-70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06</w:t>
      </w:r>
    </w:p>
    <w:sectPr>
      <w:type w:val="nextPage"/>
      <w:pgSz w:w="11906" w:h="16838"/>
      <w:pgMar w:left="226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9:00Z</dcterms:created>
  <dc:creator>User</dc:creator>
  <dc:description/>
  <cp:keywords/>
  <dc:language>en-US</dc:language>
  <cp:lastModifiedBy>User</cp:lastModifiedBy>
  <dcterms:modified xsi:type="dcterms:W3CDTF">2017-02-17T09:26:00Z</dcterms:modified>
  <cp:revision>61</cp:revision>
  <dc:subject/>
  <dc:title/>
</cp:coreProperties>
</file>